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арабельская  гимназ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342" w:leader="none"/>
        </w:tabs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Физика и робототехника</w:t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ыполнили:</w:t>
      </w:r>
    </w:p>
    <w:p>
      <w:pPr>
        <w:pStyle w:val="Normal"/>
        <w:tabs>
          <w:tab w:val="clear" w:pos="708"/>
          <w:tab w:val="left" w:pos="55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бучающиеся 7б класса</w:t>
      </w:r>
    </w:p>
    <w:p>
      <w:pPr>
        <w:pStyle w:val="Normal"/>
        <w:tabs>
          <w:tab w:val="clear" w:pos="708"/>
          <w:tab w:val="left" w:pos="55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Шмелёв Владислав и </w:t>
      </w:r>
    </w:p>
    <w:p>
      <w:pPr>
        <w:pStyle w:val="Normal"/>
        <w:tabs>
          <w:tab w:val="clear" w:pos="708"/>
          <w:tab w:val="left" w:pos="55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чков Алексей</w:t>
      </w:r>
    </w:p>
    <w:p>
      <w:pPr>
        <w:pStyle w:val="Normal"/>
        <w:tabs>
          <w:tab w:val="clear" w:pos="708"/>
          <w:tab w:val="left" w:pos="557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7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55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Харенков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 2018г.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Что такое робототехника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Cs/>
          <w:color w:val="2512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робототехники………………………………………...................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Cs/>
          <w:color w:val="251200"/>
          <w:sz w:val="28"/>
          <w:szCs w:val="28"/>
        </w:rPr>
      </w:pPr>
      <w:r>
        <w:rPr>
          <w:rFonts w:cs="Times New Roman" w:ascii="Times New Roman" w:hAnsi="Times New Roman"/>
          <w:color w:val="2512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251200"/>
          <w:sz w:val="28"/>
          <w:szCs w:val="28"/>
        </w:rPr>
        <w:t xml:space="preserve"> Сборка прибора…………………………………………………………………8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color w:val="251200"/>
          <w:sz w:val="28"/>
          <w:szCs w:val="28"/>
        </w:rPr>
      </w:pPr>
      <w:r>
        <w:rPr>
          <w:b w:val="false"/>
          <w:bCs w:val="false"/>
          <w:color w:val="251200"/>
          <w:sz w:val="28"/>
          <w:szCs w:val="28"/>
        </w:rPr>
        <w:t>4. Эксперимент………………………………………………………………….…9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color w:val="251200"/>
          <w:sz w:val="28"/>
          <w:szCs w:val="28"/>
        </w:rPr>
      </w:pPr>
      <w:r>
        <w:rPr>
          <w:b w:val="false"/>
          <w:bCs w:val="false"/>
          <w:color w:val="251200"/>
          <w:sz w:val="28"/>
          <w:szCs w:val="28"/>
        </w:rPr>
        <w:t>Заключение……………………………………………………………………….10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color w:val="251200"/>
          <w:sz w:val="28"/>
          <w:szCs w:val="28"/>
        </w:rPr>
      </w:pPr>
      <w:r>
        <w:rPr>
          <w:b w:val="false"/>
          <w:bCs w:val="false"/>
          <w:color w:val="251200"/>
          <w:sz w:val="28"/>
          <w:szCs w:val="28"/>
        </w:rPr>
        <w:t>Список используемых источников…………………………………………..…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2"/>
        <w:tabs>
          <w:tab w:val="clear" w:pos="708"/>
          <w:tab w:val="left" w:pos="8622" w:leader="none"/>
        </w:tabs>
        <w:spacing w:before="0" w:after="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Style17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Роботы сегодня вошли в нашу жизнь в разных областях. Робототехника - это наше серьезное увлечение, и мы решили посвятить свой исследовательский проект именно этой теме. Своей работой мы хотели доказать, что робототехника может быть не просто игрой, а серьезным занят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ть установку для автоматического расчёта скорости падения тела.</w:t>
      </w:r>
    </w:p>
    <w:p>
      <w:pPr>
        <w:pStyle w:val="Style18"/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360"/>
        <w:ind w:left="1276" w:hanging="360"/>
        <w:rPr>
          <w:sz w:val="28"/>
          <w:szCs w:val="28"/>
        </w:rPr>
      </w:pPr>
      <w:r>
        <w:rPr>
          <w:sz w:val="28"/>
          <w:szCs w:val="28"/>
        </w:rPr>
        <w:t>Узнать что такое робототехника.</w:t>
      </w:r>
    </w:p>
    <w:p>
      <w:pPr>
        <w:pStyle w:val="Style18"/>
        <w:numPr>
          <w:ilvl w:val="0"/>
          <w:numId w:val="2"/>
        </w:numPr>
        <w:spacing w:lineRule="auto" w:line="360"/>
        <w:ind w:left="1276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Применение робототехники в физике.</w:t>
      </w:r>
    </w:p>
    <w:p>
      <w:pPr>
        <w:pStyle w:val="Style18"/>
        <w:numPr>
          <w:ilvl w:val="0"/>
          <w:numId w:val="2"/>
        </w:numPr>
        <w:spacing w:lineRule="auto" w:line="360"/>
        <w:ind w:left="127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устройство, запрограммировать, проверить на работоспособ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именение робототехни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Прибор для измерения скорости падения те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С помощью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 можно собрать прибор для измерения физических величин, например, скорости ,времени и расстояния.</w:t>
      </w:r>
    </w:p>
    <w:p>
      <w:pPr>
        <w:pStyle w:val="C8"/>
        <w:shd w:fill="FFFFFF" w:val="clear"/>
        <w:spacing w:lineRule="auto" w:line="360" w:before="0" w:after="0"/>
        <w:ind w:firstLine="709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Методы исследования: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Физический эксперимен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работ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экспериментальную установку для определения скорости падения те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ЧТО ТАКОЕ РОБОТОТЕХНИКА?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Робототехни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— прикладна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ука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занимающаяся разработкой автоматизированных технических систем и являющаяся важнейшей технической основой интенсификации производств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втоматизация и роботизация производства в капиталистическом мире началась в 50-е годы XX века. Именно к тому времени можно отнести появление первых промышленных роботов. Они осуществляли сборку оборудования, и простейшие монотонные операции. </w:t>
        <w:br/>
        <w:t>Первый такой робот был разработан изобретателем самоучкой Джоржем Деволом в 1954 году. Робот-манипулятор весил две тонны и управлялся программой записанной на магнитном  барабане.  Система получила название Unimate на новое устройство был оформлен патент и а в 1961 изобретатель основал компанию Unimation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ервый робот был установлен на заводе Дженерал Моторс (на литейном участке) в 1961 году. Затем новинка была опробована заводами Chrysler и Ford, Система Unimate применялась для работы с литыми металлическими деталями, которые манипулятор извлекал из форм отливки. Захватиное устройство управлялось гидроприводом. Робот имел 5 степеней свободы  и захватное устройство с двумя "пальцами". Точность работы была весьма высока до 1,25 мм. И был эффективнее человека - работал и быстрее и с меньшим количеством брак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1967 промышленные манипуляторы приходят Европу. Они уже расширяют свой функционал, осваивают профессии сварщика, маляра. У робота появляется "техническое зрение" посредством видеокамер и датчиков, он учится определять габариты изделий и место их расположе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1982 году IBM разрабатывает официальный язык для программирования робототехнических систем. В 1984 - компания Adept представила первый робот Scara с электроприводом.</w:t>
        <w:br/>
        <w:t>Новая конструкция сделала роботы более простыми и надежными, сохранив высокую скорост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МЕНЕНИЕ РОБОТОТЕХ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Здравоохранение - одна из самых прогрессивных сфер, в которой применяется труд роботов. В настоящее время активно развивается роботизированная хирург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drawing>
          <wp:inline distT="0" distB="0" distL="0" distR="0">
            <wp:extent cx="263271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Развлечения - применение роботов в различных сферах деятельности привело к тому, что многие дети и взрослые сегодня не прочь завести себе механического друга. На прилавках магазинов немало разнообразных детских игрушек (в том числе радиоуправляемых), которые умеют петь, танцевать, рассказывать сказки и даже летать. «Взрослые» игрушки, как правило, сложнее и дороже, зато вызывают восхищение тем, как далеко зашел прогрес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drawing>
          <wp:inline distT="0" distB="0" distL="0" distR="0">
            <wp:extent cx="2903220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ыт 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бы вас попросили ответить не задумываясь, в каких областях применяют роботов, вы бы наверняка первым делом представили футуристические пейзажи, на фоне которых андроиды завоевывают космос. Второе, что приходит на ум – более приземленные научные центры, где гуманоидов собирают из деталей, на крайний случай – заводы с механизмами-манипулято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drawing>
          <wp:inline distT="0" distB="0" distL="0" distR="0">
            <wp:extent cx="2780030" cy="208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Open Sans;Times New Roman" w:hAnsi="Open Sans;Times New Roman" w:cs="Open Sans;Times New Roman"/>
          <w:color w:val="333333"/>
          <w:sz w:val="27"/>
          <w:szCs w:val="27"/>
        </w:rPr>
      </w:pPr>
      <w:r>
        <w:rPr>
          <w:color w:val="333333"/>
          <w:sz w:val="28"/>
          <w:szCs w:val="28"/>
          <w:shd w:fill="FFFFFF" w:val="clear"/>
        </w:rPr>
        <w:t xml:space="preserve">4. Производство - </w:t>
      </w:r>
      <w:r>
        <w:rPr>
          <w:rFonts w:cs="Open Sans;Times New Roman" w:ascii="Open Sans;Times New Roman" w:hAnsi="Open Sans;Times New Roman"/>
          <w:color w:val="333333"/>
          <w:sz w:val="27"/>
          <w:szCs w:val="27"/>
        </w:rPr>
        <w:t>современные заводы и предприятия далеко продвинулась за счет современных технологий. Автоматизированные промышленные роботы применяются для сварки, укладки, покраски и прочих операций, требующих многократного повторения и высокой точности .Чаще всего такие механические работники представляют собой механизм, напоминающий человеческую руку. Обычно это универсальное устройство с несколькими осями подвижности и фланцем для закрепления рабочего инструмент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Open Sans;Times New Roman" w:hAnsi="Open Sans;Times New Roman" w:cs="Open Sans;Times New Roman"/>
          <w:color w:val="333333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7"/>
          <w:szCs w:val="27"/>
        </w:rPr>
        <w:t>5. Системы безопасности - не менее успешно роботизированные системы применяют в сфере безопасности: устройства со специальными датчиками оперативно обнаруживают пожароопасные ситуации и успешно предотвращают их. Существуют военные базы, где используют роботов, имитирующих действия противника. Такие тренировочные механизмы могут воспроизводить повадки человека. Помимо этого, существуют разведывательные и боевые модели. Ходят слухи, что российские войска применили роботов во время войны в Сирии.</w:t>
      </w:r>
      <w:r>
        <w:rPr>
          <w:rFonts w:cs="Open Sans;Times New Roman" w:ascii="Open Sans;Times New Roman" w:hAnsi="Open Sans;Times New Roman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Open Sans;Times New Roman" w:hAnsi="Open Sans;Times New Roman" w:cs="Open Sans;Times New Roman"/>
          <w:color w:val="333333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7"/>
          <w:szCs w:val="27"/>
        </w:rPr>
        <w:t xml:space="preserve">6. Космос - </w:t>
      </w:r>
      <w:r>
        <w:rPr>
          <w:rFonts w:cs="Open Sans;Times New Roman" w:ascii="Open Sans;Times New Roman" w:hAnsi="Open Sans;Times New Roman"/>
          <w:color w:val="333333"/>
          <w:sz w:val="27"/>
          <w:szCs w:val="27"/>
          <w:shd w:fill="FFFFFF" w:val="clear"/>
        </w:rPr>
        <w:t xml:space="preserve">космороботы активно используются человеком в освоении просторов Вселенной – механизмы собирают образцы почвы и исследуют новые пространства в условиях повышенной радиации и экстремальных температур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Open Sans;Times New Roman" w:hAnsi="Open Sans;Times New Roman" w:cs="Open Sans;Times New Roman"/>
          <w:color w:val="333333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Open Sans;Times New Roman" w:hAnsi="Open Sans;Times New Roman" w:cs="Open Sans;Times New Roman"/>
          <w:color w:val="333333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7"/>
          <w:szCs w:val="27"/>
          <w:shd w:fill="FFFFFF" w:val="clear"/>
        </w:rPr>
        <w:drawing>
          <wp:inline distT="0" distB="0" distL="0" distR="0">
            <wp:extent cx="4218305" cy="197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Open Sans;Times New Roman" w:hAnsi="Open Sans;Times New Roman" w:cs="Open Sans;Times New Roman"/>
          <w:color w:val="333333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Open Sans;Times New Roman" w:ascii="Open Sans;Times New Roman" w:hAnsi="Open Sans;Times New Roman"/>
          <w:color w:val="333333"/>
          <w:sz w:val="27"/>
          <w:szCs w:val="27"/>
          <w:shd w:fill="FFFFFF" w:val="clear"/>
        </w:rPr>
        <w:t xml:space="preserve">7. Проведение презентаций - </w:t>
      </w:r>
      <w:r>
        <w:rPr>
          <w:rFonts w:cs="Open Sans;Times New Roman" w:ascii="Open Sans;Times New Roman" w:hAnsi="Open Sans;Times New Roman"/>
          <w:color w:val="333333"/>
          <w:sz w:val="27"/>
          <w:szCs w:val="27"/>
        </w:rPr>
        <w:t>Промороботы используются для обслуживания клиентов. Так 31 августа 2017 года в Сбербанке открылся т. н. «офис будущего», где желающие могли ознакомиться с обновленным сервисом. Гостей зеленого банка на входе приветствовал проморобот, который отвечал на вопросы, пел и танцевал. Благодаря системе распознавания лиц он также запоминал собеседников, делал фото и даже демонстрировал эмоции на диспле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Open Sans;Times New Roman" w:hAnsi="Open Sans;Times New Roman" w:cs="Open Sans;Times New Roman"/>
          <w:color w:val="333333"/>
          <w:sz w:val="27"/>
          <w:szCs w:val="27"/>
        </w:rPr>
      </w:pPr>
      <w:r>
        <w:rPr>
          <w:rFonts w:cs="Open Sans;Times New Roman" w:ascii="Open Sans;Times New Roman" w:hAnsi="Open Sans;Times New Roman"/>
          <w:color w:val="333333"/>
          <w:sz w:val="27"/>
          <w:szCs w:val="27"/>
        </w:rPr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rFonts w:ascii="Open Sans;Times New Roman" w:hAnsi="Open Sans;Times New Roman" w:cs="Open Sans;Times New Roman"/>
          <w:b/>
          <w:b/>
          <w:color w:val="333333"/>
          <w:sz w:val="27"/>
          <w:szCs w:val="27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333333"/>
          <w:sz w:val="27"/>
          <w:szCs w:val="27"/>
        </w:rPr>
        <w:drawing>
          <wp:inline distT="0" distB="0" distL="0" distR="0">
            <wp:extent cx="3804920" cy="253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БОРКА ПРИБ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борки экспериментальной установки нам понадобилось: блок управления, малый мотор, 2 кнопки и ультразвуковой датчик. Кроме того, различные детали и провода из наб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кас был собран из детал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креплён к металлическому штативу для устойчивост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к каркасу был прикреплён ультразвуковой датчик, который предназначен для измерения расстоя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ли клешню, в основании которой установил малый мотор и закрепил её на каркасе. Клешня отпускает тела при нажатии кнопки установленной на каркас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ше мы собрали платформу для падения тел под платформой была установлена кнопка, при нажатии на которую останавливался эксперимен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 блок управления и прикрепил к каркас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м мы программировали установку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076950" cy="272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38" t="24028" r="3740" b="2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ЭКСПЕРИМЕ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начала закрывается клешня и ультразвуковой датчик автоматически измеряет выс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тем мы нажимаем на кнопку, и клешня отпускает тело, которое находиться в ней и запускается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ка тело летит вниз идёт время и когда тело заденет платформу, под которой установлена кнопка время останавл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дёт автоматическое вычисление и выводиться на экран бока управл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проекта мы собрали установку для автоматического измерения скорости падения тела, больше узнали о робототехнике, что робототехника применяется в быту, космосе, развлечениях, производстве, проведении различных видов презентаций, безопасности, здравоохранении и других различных областях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https://ru.wikipedia.org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91;&#1082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1:00Z</dcterms:created>
  <dc:creator>ASUS</dc:creator>
  <dc:description/>
  <dc:language>en-US</dc:language>
  <cp:lastModifiedBy>Admin</cp:lastModifiedBy>
  <cp:lastPrinted>2017-12-21T12:41:00Z</cp:lastPrinted>
  <dcterms:modified xsi:type="dcterms:W3CDTF">2018-03-20T09:11:00Z</dcterms:modified>
  <cp:revision>3</cp:revision>
  <dc:subject/>
  <dc:title/>
</cp:coreProperties>
</file>